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申报材料内容及装订顺序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表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上年度财务报表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绩材料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资质证书（含年检页）、营业执照复印件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参建工程获奖证书复印件及参建获奖工程劳务合同复印件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企业三年内无较大工程质量事故、安全事故、恶意拖欠工人工资、违规经营事件发生的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当地建设主管部门开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或企业经理获政府主管部门及行业协会表彰证明复印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以上所有表格和资料必须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并装订成册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企业经理需附个人二寸彩色证件照片两张。</w:t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4:00Z</dcterms:created>
  <dc:creator>安徽建协企业部</dc:creator>
  <dc:description/>
  <cp:keywords/>
  <dc:language>en-US</dc:language>
  <cp:lastModifiedBy>安徽建协企业部</cp:lastModifiedBy>
  <dcterms:modified xsi:type="dcterms:W3CDTF">2013-02-25T08:59:00Z</dcterms:modified>
  <cp:revision>1</cp:revision>
  <dc:subject/>
  <dc:title>附件4：</dc:title>
</cp:coreProperties>
</file>